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6"/>
          <w:szCs w:val="36"/>
          <w:u w:val="single"/>
          <w:lang w:bidi="th-TH"/>
        </w:rPr>
      </w:pPr>
      <w:r>
        <w:rPr>
          <w:rFonts w:cs="CordiaUPC" w:ascii="CordiaUPC" w:hAnsi="CordiaUPC"/>
          <w:b/>
          <w:bCs/>
          <w:sz w:val="36"/>
          <w:szCs w:val="36"/>
          <w:u w:val="single"/>
          <w:lang w:bidi="th-TH"/>
        </w:rPr>
        <w:t>Score Checking Board.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u w:val="single"/>
          <w:lang w:bidi="th-TH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300"/>
        <w:gridCol w:w="99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Credi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Instruct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Asst.Prof.Dr. Arsa Tangchitsomki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0"/>
        <w:gridCol w:w="9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No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Ta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Sc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Homework Number 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lang w:bidi="th-TH"/>
              </w:rPr>
              <w:t>&lt;XX&gt;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Sending job in-time orde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Upload video to clou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Upload document to clou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All members present in class room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Total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u w:val="single"/>
          <w:lang w:bidi="th-TH"/>
        </w:rPr>
        <w:t>Member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61"/>
        <w:gridCol w:w="4900"/>
        <w:gridCol w:w="15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No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Cod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Na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Sig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24:00Z</dcterms:created>
  <dc:creator>Wing64</dc:creator>
  <dc:description/>
  <cp:keywords/>
  <dc:language>en-US</dc:language>
  <cp:lastModifiedBy>ผู้ใช้ Windows</cp:lastModifiedBy>
  <cp:lastPrinted>2017-04-22T06:00:00Z</cp:lastPrinted>
  <dcterms:modified xsi:type="dcterms:W3CDTF">2017-08-14T18:45:00Z</dcterms:modified>
  <cp:revision>3</cp:revision>
  <dc:subject/>
  <dc:title>แบบฟอร์มประเมินคะแนน</dc:title>
</cp:coreProperties>
</file>